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52070</wp:posOffset>
            </wp:positionV>
            <wp:extent cx="240919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NWALL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 Base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b title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Nursery Leader / Higher</w:t>
      </w:r>
      <w:r>
        <w:rPr>
          <w:rFonts w:cs="Arial" w:ascii="Arial" w:hAnsi="Arial"/>
          <w:sz w:val="22"/>
          <w:szCs w:val="22"/>
        </w:rPr>
        <w:t xml:space="preserve"> Level Teaching Assist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: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</w:r>
      <w:r>
        <w:rPr>
          <w:rFonts w:cs="Arial" w:ascii="Arial" w:hAnsi="Arial"/>
          <w:sz w:val="22"/>
          <w:szCs w:val="22"/>
        </w:rPr>
        <w:tab/>
        <w:t>Teaching staff, SLT, SENCO, Assistant Headteacher, Headteacher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ct supervisory responsibility:</w:t>
        <w:tab/>
      </w:r>
      <w:r>
        <w:rPr>
          <w:rFonts w:cs="Arial" w:ascii="Arial" w:hAnsi="Arial"/>
          <w:sz w:val="22"/>
          <w:szCs w:val="22"/>
        </w:rPr>
        <w:tab/>
        <w:t>Teaching Assist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ect supervisory responsibility:</w:t>
      </w:r>
      <w:r>
        <w:rPr>
          <w:rFonts w:cs="Arial" w:ascii="Arial" w:hAnsi="Arial"/>
          <w:sz w:val="22"/>
          <w:szCs w:val="22"/>
        </w:rPr>
        <w:tab/>
        <w:t xml:space="preserve">n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sz w:val="22"/>
          <w:szCs w:val="22"/>
        </w:rPr>
        <w:t>Important Functional Relationships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Internal</w:t>
      </w:r>
      <w:r>
        <w:rPr>
          <w:rFonts w:cs="Arial" w:ascii="Arial" w:hAnsi="Arial"/>
          <w:sz w:val="22"/>
          <w:szCs w:val="22"/>
        </w:rPr>
        <w:t>:  Headteacher, assistant headteacher, teachers, pupils, teaching support staff, SENCOs.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xternal</w:t>
      </w:r>
      <w:r>
        <w:rPr>
          <w:rFonts w:cs="Arial" w:ascii="Arial" w:hAnsi="Arial"/>
          <w:sz w:val="22"/>
          <w:szCs w:val="22"/>
        </w:rPr>
        <w:t>:  Governors, parents, Education Welfare Officers, Educational Psychologists, Health professionals, LA departments and advisers.</w:t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 purpose of the jo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To lead the ‘Rise and Shine’ nursery provision within the school for the delivery of high quality Early Years provision that meets the needs of each individual child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Segoe UI" w:ascii="Segoe UI" w:hAnsi="Segoe UI"/>
          <w:sz w:val="22"/>
          <w:szCs w:val="22"/>
        </w:rPr>
        <w:t>To be responsible for providing support for the development and delivery of a range of services responsive to the needs of familie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o be responsible for providing high quality transition within the nursery from ages 2-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he Key roles of this post will generally include: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oviding support for children b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lanning provision, with support from the EYFS leader, to ensure that every child’s individual needs are met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upporting pupils consistently whilst recognising and responding to their individual need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Segoe UI" w:ascii="Segoe UI" w:hAnsi="Segoe UI"/>
          <w:sz w:val="22"/>
          <w:szCs w:val="22"/>
        </w:rPr>
        <w:t>With the EYFS leader and SENDco, develop and implement Individual Education/Behaviour/Suppor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stablish productive working relationships with children, acting as a role model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Actively promote inclusive practice within the classroom setting to ensure acceptance of all childre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upport the effective transfer of children through transition within and beyond nursery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allenge and motivate children, promote and reinforce self-esteem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ave challenging expectations that encourages children to act independently and build self-esteem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sure the safe welfare of the children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oviding support for the team by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Working with the EYFS leader and other staff in planning, evaluating and adjusting learning activities as appropriate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Observe and evaluate children’s responses and progress through observation and planned recording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nage record keeping systems and processes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upport the development and implementation of appropriate behaviour management strategies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Establish constructive relationships with parents/carers, exchanging information, facilitating their support for the child’s attendance, access and learning and supporting home to school and community links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Implement agreed learning activities/teaching programmes, adjusting activities according to a child’s responses/needs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ctively seek and utilise information, a range of activities, courses, organisations and individuals to provide support for children to broaden and enrich their learning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termine the need for, prepare and use specialist equipment, plans and resources to support children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Ensure the learning environment (inside and out) reflects the best standards of work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rganise and manage appropriate learning environments and resources for learning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Create a safe, stimulating learning environment that encourages children to work and behave to the best of their potential.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oviding support for families by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Delivering, in partnership with other agencies, a range of parenting skills training courses for local families; and to assist in the development and delivery of other relevant child care/support group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livering strategies to empower local families to develop and extend their support network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upporting links with local agencies, groups and organisation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upporting the involvement in the provision of health, welfare and training services for families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vide opportunities for families to attend Rise and Shine for opportunities such as stay and play.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oviding support for the school b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omplying with, and assisting with the development of policies and procedures relating to child protection, behaviour, anti-bullying, anti-racism, health, safety and security, confidentiality and data protection, reporting all concerns to an appropriate person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Be aware of, support differences, and ensure all children have equal access to opportunities to learn and develop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tributing to the overall ethos/work/aims of the school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stablishing constructive relationships and communicating with other agencies/professionals, to support achievement and progress of pupil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ttending and participating in regular meetings as require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Leading EYFS training and other learning activities as require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cognising own strengths and areas of expertise and using these to advise and support other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Contributing to the identification and execution of appropriate out of school learning activities which consolidate and extend work carried out in nurser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uch other responsibilities allocated which are appropriate to the grade of the p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Segoe UI" w:hAnsi="Segoe UI" w:eastAsia="MS Mincho;ＭＳ 明朝" w:cs="Segoe UI"/>
          <w:b/>
          <w:b/>
          <w:lang w:val="en-US"/>
        </w:rPr>
      </w:pPr>
      <w:r>
        <w:rPr>
          <w:rFonts w:eastAsia="MS Mincho;ＭＳ 明朝" w:cs="Segoe UI" w:ascii="Segoe UI" w:hAnsi="Segoe UI"/>
          <w:b/>
          <w:lang w:val="en-US"/>
        </w:rPr>
        <w:t>Person specification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1843"/>
      </w:tblGrid>
      <w:tr>
        <w:trPr>
          <w:trHeight w:val="43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Attribute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Essenti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Desirab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How identified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Relevant Experienc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ience of working within EYF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xperience of leading an area of EYF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ood standard of practical knowledge, skills and experience of working with childre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Understanding of the EYFS and principles of child development and learning processes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contextualSpacing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orking with families, establishing and maintaining relationship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Experience in EYFS leadership, workin within a PVI or school with 2 - 4 year old provisio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Segoe UI"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Good standard of practical knowledge, skills and experience of working with children within a nursery settin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lication form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view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Education &amp; Training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A relevant UK level 3 qualification that meets the </w:t>
            </w:r>
            <w:hyperlink r:id="rId3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DfE criteria.</w:t>
              </w:r>
            </w:hyperlink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Qualified to GCSE level C or above (or equivalent qualification) in literacy and numeracy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N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ehaviour Managemen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aediatric first Ai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LTA stat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pplication form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Interview.</w:t>
            </w:r>
          </w:p>
        </w:tc>
      </w:tr>
      <w:tr>
        <w:trPr>
          <w:trHeight w:val="235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Special Knowledge &amp; Skill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nowledge of a range of issues relevant to education and child development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rganisational skill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ood communication skill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Basic ICT skill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he range of local support services/provider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714" w:hanging="357"/>
              <w:contextualSpacing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derstanding of relevant legislation/codes of practice relating to child protectio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view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Any Additional Factor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le to prioritise between different demand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ble to work to deadline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lf-motivated, and able to work in a team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 interest in children and education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atient and friendly approach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splays an awareness, understanding and commitment to confidentiality and the protection and safeguarding of children and young peopl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view.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2"/>
        </w:rPr>
        <w:t>This job description may be amended at any time in consultation with the posth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79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C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0"/>
                            </w:rPr>
                            <w:t>Information Classification: CONTROLLED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C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8C00"/>
                        <w:sz w:val="20"/>
                      </w:rPr>
                      <w:t>Information Classification: CONTROLL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bCs/>
      <w:spacing w:val="-2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297" w:leader="none"/>
      </w:tabs>
      <w:suppressAutoHyphens w:val="true"/>
      <w:jc w:val="center"/>
    </w:pPr>
    <w:rPr>
      <w:b/>
      <w:bCs/>
      <w:spacing w:val="-3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early-years-qualifications-achieved-in-englan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PC_JIQ_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7:00Z</dcterms:created>
  <dc:creator>Rockett</dc:creator>
  <dc:description/>
  <cp:keywords/>
  <dc:language>en-US</dc:language>
  <cp:lastModifiedBy>Headteacher at St Marys</cp:lastModifiedBy>
  <cp:lastPrinted>2012-07-30T15:50:00Z</cp:lastPrinted>
  <dcterms:modified xsi:type="dcterms:W3CDTF">2025-05-06T11:19:00Z</dcterms:modified>
  <cp:revision>4</cp:revision>
  <dc:subject/>
  <dc:title>GLPC JOB EVALUATION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2;#Advisory Services|d550a6ac-18d2-4bd4-af9e-4fa6bf95098c</vt:lpwstr>
  </property>
  <property fmtid="{D5CDD505-2E9C-101B-9397-08002B2CF9AE}" pid="3" name="Function">
    <vt:lpwstr>1;#Staff and Human Resources|1d716510-80fe-45aa-b023-f1f169ce388f</vt:lpwstr>
  </property>
  <property fmtid="{D5CDD505-2E9C-101B-9397-08002B2CF9AE}" pid="4" name="MSIP_Label_65bade86-969a-4cfc-8d70-99d1f0adeaba_ActionId">
    <vt:lpwstr>32934fda-86fc-4689-a243-3bc258386f50</vt:lpwstr>
  </property>
  <property fmtid="{D5CDD505-2E9C-101B-9397-08002B2CF9AE}" pid="5" name="MSIP_Label_65bade86-969a-4cfc-8d70-99d1f0adeaba_ContentBits">
    <vt:lpwstr>1</vt:lpwstr>
  </property>
  <property fmtid="{D5CDD505-2E9C-101B-9397-08002B2CF9AE}" pid="6" name="MSIP_Label_65bade86-969a-4cfc-8d70-99d1f0adeaba_Enabled">
    <vt:lpwstr>true</vt:lpwstr>
  </property>
  <property fmtid="{D5CDD505-2E9C-101B-9397-08002B2CF9AE}" pid="7" name="MSIP_Label_65bade86-969a-4cfc-8d70-99d1f0adeaba_Method">
    <vt:lpwstr>Privileged</vt:lpwstr>
  </property>
  <property fmtid="{D5CDD505-2E9C-101B-9397-08002B2CF9AE}" pid="8" name="MSIP_Label_65bade86-969a-4cfc-8d70-99d1f0adeaba_Name">
    <vt:lpwstr>65bade86-969a-4cfc-8d70-99d1f0adeaba</vt:lpwstr>
  </property>
  <property fmtid="{D5CDD505-2E9C-101B-9397-08002B2CF9AE}" pid="9" name="MSIP_Label_65bade86-969a-4cfc-8d70-99d1f0adeaba_SetDate">
    <vt:lpwstr>2022-11-28T15:07:28Z</vt:lpwstr>
  </property>
  <property fmtid="{D5CDD505-2E9C-101B-9397-08002B2CF9AE}" pid="10" name="MSIP_Label_65bade86-969a-4cfc-8d70-99d1f0adeaba_SiteId">
    <vt:lpwstr>efaa16aa-d1de-4d58-ba2e-2833fdfdd29f</vt:lpwstr>
  </property>
  <property fmtid="{D5CDD505-2E9C-101B-9397-08002B2CF9AE}" pid="11" name="MediaServiceImageTags">
    <vt:lpwstr/>
  </property>
  <property fmtid="{D5CDD505-2E9C-101B-9397-08002B2CF9AE}" pid="12" name="Order">
    <vt:lpwstr>100.000000000000</vt:lpwstr>
  </property>
  <property fmtid="{D5CDD505-2E9C-101B-9397-08002B2CF9AE}" pid="13" name="TaxCatchAll">
    <vt:lpwstr>2;#Advisory Services|d550a6ac-18d2-4bd4-af9e-4fa6bf95098c;#1;#Staff and Human Resources|1d716510-80fe-45aa-b023-f1f169ce388f;#7;#Job Evaluation|ff1a2ac8-e4dc-4d27-aefb-04184ab793a2</vt:lpwstr>
  </property>
  <property fmtid="{D5CDD505-2E9C-101B-9397-08002B2CF9AE}" pid="14" name="Transaction">
    <vt:lpwstr>7;#Job Evaluation|ff1a2ac8-e4dc-4d27-aefb-04184ab793a2</vt:lpwstr>
  </property>
  <property fmtid="{D5CDD505-2E9C-101B-9397-08002B2CF9AE}" pid="15" name="_ExtendedDescription">
    <vt:lpwstr/>
  </property>
  <property fmtid="{D5CDD505-2E9C-101B-9397-08002B2CF9AE}" pid="16" name="display_urn:schemas-microsoft-com:office:office#Author">
    <vt:lpwstr>CFP - Staff - Staff and Human Resources Owners</vt:lpwstr>
  </property>
  <property fmtid="{D5CDD505-2E9C-101B-9397-08002B2CF9AE}" pid="17" name="display_urn:schemas-microsoft-com:office:office#Editor">
    <vt:lpwstr>CFP - Staff - Staff and Human Resources Owners</vt:lpwstr>
  </property>
  <property fmtid="{D5CDD505-2E9C-101B-9397-08002B2CF9AE}" pid="18" name="f6dd6c54c4ea48f7b0ab5bdc5da524c9">
    <vt:lpwstr>Advisory Services|d550a6ac-18d2-4bd4-af9e-4fa6bf95098c</vt:lpwstr>
  </property>
  <property fmtid="{D5CDD505-2E9C-101B-9397-08002B2CF9AE}" pid="19" name="h13ce263e7de44f8b22faf142f91590e">
    <vt:lpwstr>Staff and Human Resources|1d716510-80fe-45aa-b023-f1f169ce388f</vt:lpwstr>
  </property>
  <property fmtid="{D5CDD505-2E9C-101B-9397-08002B2CF9AE}" pid="20" name="ibcc2dd3f7fa43639dc0e22f7300983e">
    <vt:lpwstr>Job Evaluation|ff1a2ac8-e4dc-4d27-aefb-04184ab793a2</vt:lpwstr>
  </property>
  <property fmtid="{D5CDD505-2E9C-101B-9397-08002B2CF9AE}" pid="21" name="lcf76f155ced4ddcb4097134ff3c332f">
    <vt:lpwstr/>
  </property>
</Properties>
</file>